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родинский сельсове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.02.2021 г. № 8  -п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Бородинск</w: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284" w:right="-2" w:hanging="0"/>
        <w:rPr>
          <w:bCs/>
          <w:szCs w:val="24"/>
        </w:rPr>
      </w:pPr>
      <w:r>
        <w:rPr>
          <w:bCs/>
          <w:szCs w:val="24"/>
        </w:rPr>
        <w:t>О проведении публичных слушаний       по проекту</w:t>
      </w:r>
    </w:p>
    <w:p>
      <w:pPr>
        <w:pStyle w:val="21"/>
        <w:ind w:left="284" w:right="-2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планировки и проекту межевания территории по 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>объекту «Высоконапорный водовод от т.вр. в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соконапорный водовод от ПНН в районе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кв.№4 Сладковско-Заречного м.н. до скв.№2 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>Кошинского м.н.» до скв.№504 Кошинского м.н.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соконапорный водовод от скв. №6 Кошинского м.н.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 т. вр. в «Высоконапорный водовод от ПНН в районе 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>скв.№4 Сладковско-Заречного м.н. до скв. №2 Кошинского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.н., расположенного в границах муниципального образования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ородинский сельсовет Ташлинского района Оренбургской области»</w:t>
      </w:r>
    </w:p>
    <w:p>
      <w:pPr>
        <w:pStyle w:val="21"/>
        <w:ind w:left="284" w:right="-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ind w:left="284" w:right="-2" w:hanging="0"/>
        <w:rPr/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письма ООО «РСК- Инжиниринг» № 540-20 от 05.11.2020, </w:t>
      </w:r>
      <w:r>
        <w:rPr>
          <w:sz w:val="28"/>
          <w:szCs w:val="28"/>
          <w:lang w:val="en-US" w:eastAsia="en-US"/>
        </w:rPr>
        <w:t>Положением о публичных слушаниях</w:t>
      </w:r>
      <w:r>
        <w:rPr>
          <w:sz w:val="28"/>
          <w:szCs w:val="28"/>
        </w:rPr>
        <w:t xml:space="preserve">, утвержденным решением Совета депутатов муниципального образования Бородинский сельсовет Ташлинского района Оренбургской области от  17.06.2020 г № 8/29-рс  «Об утверждении  Положения о публичных слушаниях, общественных обсуждениях на территории муниципального образования  Бородинский сельсовет Ташлинского района Оренбургской области», постановлением администрации МО   Бородинского сельсовета </w:t>
      </w:r>
      <w:r>
        <w:rPr>
          <w:bCs/>
          <w:sz w:val="28"/>
          <w:szCs w:val="28"/>
        </w:rPr>
        <w:t xml:space="preserve">Ташлинского 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енбургской области</w:t>
      </w:r>
      <w:r>
        <w:rPr>
          <w:sz w:val="28"/>
          <w:szCs w:val="28"/>
        </w:rPr>
        <w:t xml:space="preserve"> от  07.10.2020  № 99-п «О разработке проекта планировки и проекта межевания территории по объекту «Высоконапорный водовод от т.вр. в «Высоконапорный водовод от ПНН в районе скв.№4 Сладковско-Заречного м.н. до скв.№2 Кошинского м.н.» до скв.№504 Кошинского м.н. Высоконапорный водовод от скв. №6 Кошинского м.н. до т. вр. в «Высоконапорный водовод от ПНН в районе скв.№4 Сладковско-Заречного м.н. до скв. №2 Кошинского м.н., расположенного в границах муниципального образования Бородинский сельсовет Ташлинского района Оренбургской области»</w:t>
      </w:r>
    </w:p>
    <w:p>
      <w:pPr>
        <w:pStyle w:val="21"/>
        <w:ind w:left="284" w:right="-2" w:hanging="0"/>
        <w:rPr/>
      </w:pPr>
      <w:r>
        <w:rPr>
          <w:sz w:val="28"/>
          <w:szCs w:val="28"/>
        </w:rPr>
        <w:t xml:space="preserve">1.Провести на территории муниципального образования Бородинский сельсовет Ташлинского района Оренбургской области публичные слушания по утверждению документации </w:t>
      </w:r>
      <w:r>
        <w:rPr>
          <w:bCs/>
          <w:sz w:val="28"/>
          <w:szCs w:val="28"/>
        </w:rPr>
        <w:t xml:space="preserve">по проекту   планировки и проекту межевания   территории  по   объекту </w:t>
      </w:r>
      <w:r>
        <w:rPr>
          <w:szCs w:val="24"/>
        </w:rPr>
        <w:t>«</w:t>
      </w:r>
      <w:r>
        <w:rPr>
          <w:sz w:val="28"/>
          <w:szCs w:val="28"/>
        </w:rPr>
        <w:t>Высоконапорный водовод от т.вр. в «Высоконапорный водовод от ПНН в районе скв.№4 Сладковско-Заречного м.н. до скв.№2 Кошинского м.н.» до скв.№504 Кошинского м.н. Высоконапорный водовод от скв. №6 Кошинского м.н. до т. вр. в «Высоконапорный водовод от ПНН в районе скв.№4 Сладковско-Заречного м.н. до скв. №2 Кошинского м.н., расположенного в границах муниципального образования  Бородинский сельсовет Ташлинского района Оренбургской области».</w:t>
      </w:r>
    </w:p>
    <w:p>
      <w:pPr>
        <w:pStyle w:val="21"/>
        <w:ind w:left="284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убличных слушаний назначить на 16.02. 2021 года в 12.00 часов по адресу: Оренбургская область, Ташлинский район, с. Бородинск, ул. Советская, д.46.</w:t>
      </w:r>
    </w:p>
    <w:p>
      <w:pPr>
        <w:pStyle w:val="21"/>
        <w:ind w:left="284" w:right="-2" w:hanging="0"/>
        <w:rPr/>
      </w:pPr>
      <w:r>
        <w:rPr>
          <w:sz w:val="28"/>
          <w:szCs w:val="28"/>
        </w:rPr>
        <w:t xml:space="preserve">2.Утвердить состав комиссии   по организации и проведению публичных слушаний по утверждению документации </w:t>
      </w:r>
      <w:r>
        <w:rPr>
          <w:bCs/>
          <w:sz w:val="28"/>
          <w:szCs w:val="28"/>
        </w:rPr>
        <w:t xml:space="preserve">по проекту   планировки и проекту межевания   территории  по   объекту  </w:t>
      </w:r>
      <w:r>
        <w:rPr>
          <w:sz w:val="28"/>
          <w:szCs w:val="28"/>
        </w:rPr>
        <w:t xml:space="preserve"> «Высоконапорный водовод от т.вр. в «Высоконапорный водовод от ПНН в районе скв.№4 Сладковско-Заречного м.н. до скв.№2 Кошинского м.н.» до скв.№504 Кошинского м.н. Высоконапорный водовод от скв. №6 Кошинского м.н. до т. вр. в «Высоконапорный водовод от ПНН в районе скв.№4 Сладковско-Заречного м.н. до скв. №2 Кошинского м.н., расположенного в границах муниципального образования Бородинский сельсовет Ташлинского района Оренбургской области»</w:t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Бородинский сельсовет Ташлинского района Оренбургской области и в здании администрации Бородинского сельсовета, расположенном по адресу: Оренбургская область, Ташлинский район, с. Бородинск,  ул. Советская, д.46.</w:t>
      </w:r>
    </w:p>
    <w:p>
      <w:pPr>
        <w:pStyle w:val="21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муниципального  образования Бородинский сельсовет  от 11.11.2020 № 118-п « О проведении публичных слушаний       по проекту </w:t>
      </w:r>
      <w:r>
        <w:rPr>
          <w:sz w:val="28"/>
          <w:szCs w:val="28"/>
        </w:rPr>
        <w:t>планировки и проекту межевания территории по объекту «Высоконапорный водовод от т.вр. в «Высоконапорный водовод от ПНН в районе скв.№4 Сладковско-Заречного м.н. до скв.№2 Кошинского м.н.» до скв.№504 Кошинского м.н. Высоконапорный водовод от скв. №6 Кошинского м.н. до т. вр. в «Высоконапорный водовод от ПНН в районе скв.№4 Сладковско-Заречного м.н. до скв. №2 Кошинского м.н., расположенного в границах муниципального образования Бородинский сельсовет Ташлинского района Оренбургской области» отменить.</w:t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Постановление вступает в силу после обнародования и подлежит опубликованию в сети Интернет на официальном сайте администрации МО Бородинский сельсовет Ташлинского района Оренбургской области.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С.Ю.Ларион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 РСК- Инжиниринг»</w:t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 к     постановлению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динского сельсовета</w:t>
      </w:r>
    </w:p>
    <w:p>
      <w:pPr>
        <w:pStyle w:val="FR1"/>
        <w:ind w:right="-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 .02. 2021 года № 8-п 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:</w:t>
      </w:r>
    </w:p>
    <w:p>
      <w:pPr>
        <w:pStyle w:val="Style19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рганизации и проведению  публичных слушаний по </w:t>
      </w:r>
      <w:r>
        <w:rPr>
          <w:bCs/>
          <w:sz w:val="28"/>
          <w:szCs w:val="28"/>
        </w:rPr>
        <w:t xml:space="preserve">проекту   планировки и межеванию  территории  по   объекту  </w:t>
      </w:r>
      <w:r>
        <w:rPr>
          <w:sz w:val="28"/>
          <w:szCs w:val="28"/>
        </w:rPr>
        <w:t>«Высоконапорный водовод от т.вр. в «Высоконапорный водовод от ПНН в районе скв.№4 Сладковско-Заречного м.н. до скв.№2 Кошинского м.н.» до скв.№504 Кошинского м.н. Высоконапорный водовод от скв. №6 Кошинского м.н. до т. вр. в «Высоконапорный водовод от ПНН в районе скв.№4 Сладковско-Заречного м.н. до скв. №2 Кошинского м.н., расположенного в границах муниципального образования  Бородинский сельсовет Ташлинского района Оренбургской области»</w:t>
      </w:r>
    </w:p>
    <w:p>
      <w:pPr>
        <w:pStyle w:val="Style19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Бородинского сельсовета -  С.Ю. Ларионова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 Бородинского сельсовет- Л.В.Килякова     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  Бородинского сельсовета- Н.В.Малова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  <w:gridCol w:w="2370"/>
        <w:gridCol w:w="5550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района - А.В. Чемоданова;</w:t>
            </w:r>
          </w:p>
          <w:p>
            <w:pPr>
              <w:pStyle w:val="Normal"/>
              <w:widowControl/>
              <w:spacing w:lineRule="auto" w:line="240"/>
              <w:ind w:right="-7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0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Yu Gothic UI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21">
    <w:name w:val="Цитата2"/>
    <w:basedOn w:val="Normal"/>
    <w:qFormat/>
    <w:pPr>
      <w:widowControl/>
      <w:spacing w:lineRule="auto" w:line="240"/>
      <w:ind w:left="284" w:right="284" w:firstLine="73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Admin</cp:lastModifiedBy>
  <cp:lastPrinted>2021-02-25T10:39:00Z</cp:lastPrinted>
  <dcterms:modified xsi:type="dcterms:W3CDTF">2021-02-25T05:41:00Z</dcterms:modified>
  <cp:revision>115</cp:revision>
  <dc:subject/>
  <dc:title> </dc:title>
</cp:coreProperties>
</file>